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temelju 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i članka 29. Statuta Općine Gornja Stubica (“Službeni glasnik Krapinsko-zagorske županije” broj: 28/18., 06/20. i 11/21.)  Općinsko vijeće Općine Gornja Stubica na svojoj 20. sjednici održanoj dana 26. veljače 2025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I. IZMJENE PROGRAMA JAVNIH POTREBA U KULTURI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5. GODINU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vim Programom utvrđuju se javne potrebe u kulturi koje su od interesa za Općinu Gornja Stubica, a za koje se sredstva osiguravanju u Proračunu Općine Gornja Stubica za 2025. godin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U cilju poticanja i </w:t>
      </w:r>
      <w:r>
        <w:rPr>
          <w:rFonts w:cs="Times-Roman;Times New Roman" w:ascii="Cambria" w:hAnsi="Cambria"/>
          <w:color w:val="000000"/>
        </w:rPr>
        <w:t>promicanja plesnog, kulturnog i umjetni</w:t>
      </w:r>
      <w:r>
        <w:rPr>
          <w:rFonts w:cs="TTE25A3A08t00;Times New Roman" w:ascii="Cambria" w:hAnsi="Cambria"/>
          <w:color w:val="000000"/>
        </w:rPr>
        <w:t>č</w:t>
      </w:r>
      <w:r>
        <w:rPr>
          <w:rFonts w:cs="Times-Roman;Times New Roman" w:ascii="Cambria" w:hAnsi="Cambria"/>
          <w:color w:val="000000"/>
        </w:rPr>
        <w:t xml:space="preserve">kog stvaralaštva, njegovanja i promicanja tradicijske kulture, razvitka kulturno umjetničkog i plesnog amaterizma, I. izmjenama i dopunama Proračuna za 2025. godinu </w:t>
      </w:r>
      <w:r>
        <w:rPr>
          <w:rFonts w:cs="Cambria" w:ascii="Cambria" w:hAnsi="Cambria"/>
          <w:color w:val="000000"/>
          <w:shd w:fill="FFFFFF" w:val="clear"/>
        </w:rPr>
        <w:t>planiraju se sredstva za javne potrebe u kulturi u iznosu od 181.000,00 EUR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  <w:t>III.</w:t>
      </w:r>
    </w:p>
    <w:p>
      <w:pPr>
        <w:pStyle w:val="Normal"/>
        <w:ind w:firstLine="708"/>
        <w:jc w:val="both"/>
        <w:rPr/>
      </w:pPr>
      <w:r>
        <w:rPr>
          <w:rFonts w:cs="Times-Roman;Times New Roman" w:ascii="Cambria" w:hAnsi="Cambria"/>
          <w:color w:val="000000"/>
        </w:rPr>
        <w:t>U Program javnih potreba u kulturi za 2025. godinu, uvrštavaju se slijedeći programi i planiraju sredstva kako slijed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93"/>
        <w:gridCol w:w="2268"/>
        <w:gridCol w:w="23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Rb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Plan za 2025. u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I. izmjene i dopune Plana za 2025. godinu u EU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imes-Roman;Times New Roman" w:ascii="Cambria" w:hAnsi="Cambria"/>
                <w:color w:val="000000"/>
              </w:rPr>
              <w:t>Djelatnost udruga za zaštitu okoliša, prirode i očuvanje kulturnih do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5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5.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Djelatnost udruga- kultura i umje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>
                <w:rFonts w:cs="Times-Roman;Times New Roman" w:ascii="Cambria" w:hAnsi="Cambria"/>
                <w:color w:val="000000"/>
              </w:rPr>
              <w:t>30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5.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Obilježavanje Dana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a „Susreti za Rudij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e i priredbe u organizaciji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3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3.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 K U P N 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6.000,00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1.000,00 EUR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ZVOR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08"/>
        <w:gridCol w:w="283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11- opći prihodi i primic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.000,00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.000,00 EUR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52- pomoć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redstva iz točke III. podtočke 1. i 2. rasporediti će se udrugama na temelju javnog natječaja i poziva kojeg raspisuje općinski načelnik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ćinski načelnik prati i nadzire izvršenje ovog Program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Ove I. izmjene i dopune Programa za 2025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lang w:val="de-DE"/>
        </w:rPr>
        <w:t>KLASA</w:t>
      </w:r>
      <w:r>
        <w:rPr>
          <w:rFonts w:cs="Cambria" w:ascii="Cambria" w:hAnsi="Cambria"/>
          <w:bCs/>
          <w:color w:val="000000"/>
        </w:rPr>
        <w:t>:400-01/25-01/001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lang w:val="de-DE"/>
        </w:rPr>
        <w:t>URBROJ</w:t>
      </w:r>
      <w:r>
        <w:rPr>
          <w:rFonts w:cs="Cambria" w:ascii="Cambria" w:hAnsi="Cambria"/>
          <w:bCs/>
          <w:color w:val="000000"/>
        </w:rPr>
        <w:t>:2140-12-01-25-8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en-AU"/>
        </w:rPr>
        <w:t>Gornj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  <w:lang w:val="en-AU"/>
        </w:rPr>
        <w:t>Stubica</w:t>
      </w:r>
      <w:r>
        <w:rPr>
          <w:rFonts w:cs="Cambria" w:ascii="Cambria" w:hAnsi="Cambria"/>
          <w:bCs/>
          <w:color w:val="000000"/>
        </w:rPr>
        <w:t xml:space="preserve">, 26. veljače 2025. godine 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Ivan Bigec, v.r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-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7:00Z</dcterms:created>
  <dc:creator>Komp2</dc:creator>
  <dc:description/>
  <cp:keywords/>
  <dc:language>en-US</dc:language>
  <cp:lastModifiedBy>Gordana</cp:lastModifiedBy>
  <cp:lastPrinted>2019-12-24T07:32:00Z</cp:lastPrinted>
  <dcterms:modified xsi:type="dcterms:W3CDTF">2025-03-07T11:48:00Z</dcterms:modified>
  <cp:revision>5</cp:revision>
  <dc:subject/>
  <dc:title/>
</cp:coreProperties>
</file>